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２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488"/>
        <w:gridCol w:w="735"/>
        <w:gridCol w:w="1253"/>
      </w:tblGrid>
      <w:tr>
        <w:trPr>
          <w:trHeight w:val="3679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5" w:after="0"/>
              <w:jc w:val="center"/>
              <w:rPr/>
            </w:pPr>
            <w:r>
              <w:rPr/>
              <w:t>都市公園内行為許可申請書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富山県空港スポーツ緑地 指定管理者　殿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　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富山県立都市公園条例第２条第１項（第５条の３第２項において準用する第２条第１項）の規定により、都市公園内における行為の許可を受けたいので、次のとおり申請します。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ind w:right="313" w:hanging="0"/>
              <w:jc w:val="right"/>
              <w:rPr/>
            </w:pPr>
            <w:r>
              <w:rPr/>
              <w:t>年　　月　　日　　時　　分から</w:t>
            </w:r>
          </w:p>
          <w:p>
            <w:pPr>
              <w:pStyle w:val="Normal"/>
              <w:spacing w:lineRule="auto" w:line="360"/>
              <w:ind w:right="313" w:hanging="0"/>
              <w:jc w:val="right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を行う公園施設、場所及び面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平</w:t>
            </w:r>
            <w:r>
              <w:rPr/>
              <w:t>方メートル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 </w:t>
      </w:r>
      <w:r>
        <w:rPr/>
        <w:t>　事業計画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3:00Z</dcterms:created>
  <dc:creator>八島　萌香</dc:creator>
  <dc:description/>
  <cp:keywords/>
  <dc:language>en-US</dc:language>
  <cp:lastModifiedBy>神田 津希</cp:lastModifiedBy>
  <cp:lastPrinted>2025-02-04T16:06:00Z</cp:lastPrinted>
  <dcterms:modified xsi:type="dcterms:W3CDTF">2025-04-04T07:51:00Z</dcterms:modified>
  <cp:revision>4</cp:revision>
  <dc:subject/>
  <dc:title/>
</cp:coreProperties>
</file>